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631888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Затверджено на засіданні кафедри економічної теорії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4 від 02.12.2013 р.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                         _____________          доцент Демченко О.Г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6"/>
        <w:rPr/>
      </w:pPr>
      <w:r>
        <w:rPr/>
        <w:t>ПОЯСНЮВАЛЬНА ЗАПИСКА ДО ВСТУПНОЇ СПІВБЕСІДИ З ПОЛІТИЧНОЇ ЕКОНОМ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ідготовка конкурентоспроможних фахівців у галузі економіки потребує підвищення якості освітньої діяльності, яка має бути засвоєна на новітніх технологіях навчання, що уможливить цілісне сприйняття динаміки соціально-економічних змін, розвиток творчої уяви та системно-аналітичного мислення, створення атмосфери відданості професії, вільного виявлення власних поглядів та переконань, прагнення до самостійного наукового пошуку, самоуправління навчанням та самоконтролю зн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 перелічені якості студенти повинні були набути при вивченні нормативного курсу «Політична економія»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Співбесіда перевіряє як теоретичну підготовку абітурієнта, так і його ознайомлення з науковою літературою, вміння використовувати теоретичні знання для аналізу конкретно-економічної практичної ситуації.</w:t>
      </w:r>
    </w:p>
    <w:p>
      <w:pPr>
        <w:pStyle w:val="TextBodyIndent"/>
        <w:spacing w:lineRule="auto" w:line="240"/>
        <w:rPr/>
      </w:pPr>
      <w:r>
        <w:rPr>
          <w:szCs w:val="28"/>
        </w:rPr>
        <w:t>Під час співбесіди абітурієнти для отримання заключення «</w:t>
      </w:r>
      <w:r>
        <w:rPr>
          <w:b/>
          <w:szCs w:val="28"/>
        </w:rPr>
        <w:t>рекомендований</w:t>
      </w:r>
      <w:r>
        <w:rPr>
          <w:szCs w:val="28"/>
        </w:rPr>
        <w:t>» повинні показати знання з основних питань політичної економії, а саме знати: предмет і метод економічної теорії,  економічні потреби суспільства, економічні інтереси,  економічну система суспільства, відносини власності, закономірності та особливості розвитку перехідних економік, форми організації суспільного виробництва, теорію грошей і грошового обігу,   структуру та інфраструктуру ринкової економіки, попит і пропозицію, теорію ринкової рівноваги, конкуренцію і монополію у ринковій економіці, підприємництво у ринковій економіці, капітал. витрати виробництва і прибуток,  ринкові відносини в аграрному секторі економіки,  джерела й розподіл доходів, економіку невизначеності, ризику і страхування,  національне виробництво і відтворення, макроекономічну нестабільність і економічне зростання, фінансову та кредитну систему,  урядове регулювання національної економіки, теоретичні аспекти ринкової трансформації економіки України,  інтернаціоналізацію господарського життя і світовий ринок,  глобалізацію економіки та загально-цивілізаційні проблеми людств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Абітурієнти одержують заключення «</w:t>
      </w:r>
      <w:r>
        <w:rPr>
          <w:b/>
          <w:bCs/>
          <w:sz w:val="28"/>
          <w:szCs w:val="28"/>
          <w:lang w:val="uk-UA"/>
        </w:rPr>
        <w:t>не рекомендований</w:t>
      </w:r>
      <w:r>
        <w:rPr>
          <w:bCs/>
          <w:sz w:val="28"/>
          <w:szCs w:val="28"/>
          <w:lang w:val="uk-UA"/>
        </w:rPr>
        <w:t>», якщо вони не знають, або мають недостатні знання з основних питань політичної економії.</w:t>
      </w:r>
    </w:p>
    <w:p>
      <w:pPr>
        <w:pStyle w:val="Heading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ТАННЯ ДО ВСТУПНОЇ СПІВБЕСІДИ ДЛЯ ЗДОБУТТЯ ОСВІТНЬО-КВАЛІФІКАЦІЙНОГО РІВНЯ «БАКАЛАВР» </w:t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І БАЗОВОЇ АБО ПОВНОЇ ВИЩОЇ ОСВІ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І СПЕЦІАЛЬНОСТІ “ЕКОНОМІЧНА ТЕОРІЯ”, «ЕКОНОМІКА ПІДПРИЄМСТВА», «МЕНЕДЖМЕНТ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ПОЛІТИЧНА ЕКОНОМІЯ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й основні етапи розвитку економічної теорії як наук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економічної теорії та еволюція його визначення різними школами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пізнання економічних процесів і явищ та їхня класифікація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і категорії, закони та принципи. Пізнання і використання економічних законів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економічної теорії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 як теоретико-методологічна база інших економічних наук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і потреби суспільства, їхня суть та структура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ий закон зростання потреб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і інтереси: сутність, класифікація, взаємодія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и та стимули ефективного господарюванн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ційний та цивілізаційний підходи до періодизації суспільного розвитку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а система, її сутність, цілі й основні структурні елементи. Типи економічних систем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, її суть, форми і місце в економічній системі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і роль людини в економічній системі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і закономірності еволюційного переходу економічної системи до наступного типу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ідні економічні системи: зміст і основні риси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за і розпад командно-адміністративної системи та необхідність переходу економіки постсоціалістичних країн до ринкових відносин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ї переходу постсоціалістичних країн до ринкової економіки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інституційних та економічних умов переходу країн до нової системи господарювання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і структура суспільного виробництва. Матеріальне і нематеріальне виробництво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фактори суспільного виробництва та їхній взаємозв'язок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ість виробництва, її сутність, економічні та соціальні показники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організації суспільного виробництва: натуральне і товарне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і та неекономічні блага. Товар і його властивості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тернативні теорії вартості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вартості, його сутність та функції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і концепції виникнення і суті грошей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ї грошей та їхня еволюція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ий обіг і його закони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а система, її структурні елементи й основні типи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ютні курси. Конвертованість грошей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ляція, її сутність, причини, види і соціально-економічні наслідки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нкове господарство як невід'ємна складова товарного виробництва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и, структура та функції ринку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суб'єкти ринкової економіки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а як суб'єкт ринкового господарства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раструктура ринку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попиту і фактори, що його визначають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я: зміст і фактори, що на неї впливають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астичність попиту і пропозиції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я попиту і пропозиції. Ринкова рівновага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енція, її суть і економічні основи. Закон конкуренції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економічної конкуренції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конкурентної боротьби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полія: причини виникнення, суть та основні форм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монопольна політика держави. Антимонопольне законодавств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, основні принципи та ознаки підприємництва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ї та моделі підприємництва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-правові форми підприємництва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підприємств за розміром. Малий бізнес. Нові види підприємницької діяльності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 як економічна категорія товарного Виробництва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авансованого капіталу Витрати виробництва, їхня сутність та класифікація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буток на капітал і фактори, що його визначають. Економічна роль прибутку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гооборот і оборот промислового капіталу. Амортизація і відтворення основного капіталу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арні відносини, їхній зміст і особливості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а рента, її сутність, види і механізм утворення  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нок земельних ресурсів. Ціна землі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гропромислова інтеграція й агропромисловий  комплекс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політика регулювання і підтримки сільськогосподарського виробництва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, види і джерела формування доходів. Номінальні й реальні доходи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комендована література з курсу «Політична економія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Гальчинський А, Єщенко П., Палкін Ю. Основи економічної теорії: Підручник. — К.: Вища пік., 1999. — С. 24—37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Задоя АА., Петпруня Ю. Осн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ономики</w:t>
      </w:r>
      <w:r>
        <w:rPr>
          <w:sz w:val="28"/>
          <w:szCs w:val="28"/>
        </w:rPr>
        <w:t>: Учеб. пособие. — М.: 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бари, 2000. — 479 с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. Зайдель X., Теммен Р. Основи учення об </w:t>
      </w:r>
      <w:r>
        <w:rPr>
          <w:sz w:val="28"/>
          <w:szCs w:val="28"/>
          <w:lang w:val="ru-RU"/>
        </w:rPr>
        <w:t>экономике</w:t>
      </w:r>
      <w:r>
        <w:rPr>
          <w:sz w:val="28"/>
          <w:szCs w:val="28"/>
        </w:rPr>
        <w:t xml:space="preserve">: Пер. с нем. — М.: Дело ЛТД, 1994. — С. 17—21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 Кейнс Дж. М. </w:t>
      </w:r>
      <w:r>
        <w:rPr>
          <w:sz w:val="28"/>
          <w:szCs w:val="28"/>
          <w:lang w:val="ru-RU"/>
        </w:rPr>
        <w:t>Об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нятости</w:t>
      </w:r>
      <w:r>
        <w:rPr>
          <w:sz w:val="28"/>
          <w:szCs w:val="28"/>
        </w:rPr>
        <w:t xml:space="preserve">, процента  </w:t>
      </w:r>
      <w:r>
        <w:rPr>
          <w:sz w:val="28"/>
          <w:szCs w:val="28"/>
          <w:lang w:val="ru-RU"/>
        </w:rPr>
        <w:t>и денег</w:t>
      </w:r>
      <w:r>
        <w:rPr>
          <w:sz w:val="28"/>
          <w:szCs w:val="28"/>
        </w:rPr>
        <w:t xml:space="preserve">. — М., 1993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нійчук Л.Я., та ін. Історія економічних учень: Підруч. — К.: Київський нац. екон. ун-т, 1999. — 562 с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6. Курс </w:t>
      </w:r>
      <w:r>
        <w:rPr>
          <w:sz w:val="28"/>
          <w:szCs w:val="28"/>
          <w:lang w:val="ru-RU"/>
        </w:rPr>
        <w:t>эконом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ор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чебник</w:t>
      </w:r>
      <w:r>
        <w:rPr>
          <w:sz w:val="28"/>
          <w:szCs w:val="28"/>
        </w:rPr>
        <w:t xml:space="preserve"> МГУ / Под ред. А.В. Сидоровича. — М.: ДИС, 1997. — С. 43—77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ановик БД., Матисякевич З.М., Матейко Р.М. Економічна історія України і світу: Підручник / За ред. Б.Д. Лановика — 4-те вид., випр. і доп. — К.: Вікар, 2001. — 477 с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8. Макконнелл К., Брю С. </w:t>
      </w:r>
      <w:r>
        <w:rPr>
          <w:sz w:val="28"/>
          <w:szCs w:val="28"/>
          <w:lang w:val="ru-RU"/>
        </w:rPr>
        <w:t>Экономикс</w:t>
      </w:r>
      <w:r>
        <w:rPr>
          <w:sz w:val="28"/>
          <w:szCs w:val="28"/>
        </w:rPr>
        <w:t xml:space="preserve">: принципи, проблеми, </w:t>
      </w:r>
      <w:r>
        <w:rPr>
          <w:sz w:val="28"/>
          <w:szCs w:val="28"/>
          <w:lang w:val="ru-RU"/>
        </w:rPr>
        <w:t>политика</w:t>
      </w:r>
      <w:r>
        <w:rPr>
          <w:sz w:val="28"/>
          <w:szCs w:val="28"/>
        </w:rPr>
        <w:t xml:space="preserve">: Пер. с англ. — М.: Республика, 1992. — Т. 1. — С. 18—35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черний С.В. Економічна теорія. — К.: Академія, 1999. — С. 5—59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Об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оном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ория</w:t>
      </w:r>
      <w:r>
        <w:rPr>
          <w:sz w:val="28"/>
          <w:szCs w:val="28"/>
        </w:rPr>
        <w:t xml:space="preserve"> (полит</w:t>
      </w:r>
      <w:r>
        <w:rPr>
          <w:sz w:val="28"/>
          <w:szCs w:val="28"/>
          <w:lang w:val="ru-RU"/>
        </w:rPr>
        <w:t>экономия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ru-RU"/>
        </w:rPr>
        <w:t>Учебник</w:t>
      </w:r>
      <w:r>
        <w:rPr>
          <w:sz w:val="28"/>
          <w:szCs w:val="28"/>
        </w:rPr>
        <w:t xml:space="preserve"> / Под. ред. В.Й. Видяпина, Г.П. Журавлевой. — М.: ПРОМО — Медиа, 1995. — С. 5—58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нови економічної теорії: політекономічний аспект: Підручник/ За ред. Г.Н. Климка, В.П. Нестеренка. — К.: Вища пік.: Т-во "Знання", КОО, 1997. — С. 5—29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2. Смит А. </w:t>
      </w:r>
      <w:r>
        <w:rPr>
          <w:sz w:val="28"/>
          <w:szCs w:val="28"/>
          <w:lang w:val="ru-RU"/>
        </w:rPr>
        <w:t>Исследование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>при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ичинах </w:t>
      </w:r>
      <w:r>
        <w:rPr>
          <w:sz w:val="28"/>
          <w:szCs w:val="28"/>
          <w:lang w:val="ru-RU"/>
        </w:rPr>
        <w:t>богат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z w:val="28"/>
          <w:szCs w:val="28"/>
        </w:rPr>
        <w:t xml:space="preserve">. — М., 1991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3. Тарасевич В.Н. </w:t>
      </w:r>
      <w:r>
        <w:rPr>
          <w:sz w:val="28"/>
          <w:szCs w:val="28"/>
          <w:lang w:val="ru-RU"/>
        </w:rPr>
        <w:t>Экономические</w:t>
      </w:r>
      <w:r>
        <w:rPr>
          <w:sz w:val="28"/>
          <w:szCs w:val="28"/>
        </w:rPr>
        <w:t xml:space="preserve"> парадигми й </w:t>
      </w:r>
      <w:r>
        <w:rPr>
          <w:sz w:val="28"/>
          <w:szCs w:val="28"/>
          <w:lang w:val="ru-RU"/>
        </w:rPr>
        <w:t>парадигмаль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ории</w:t>
      </w:r>
      <w:r>
        <w:rPr>
          <w:sz w:val="28"/>
          <w:szCs w:val="28"/>
        </w:rPr>
        <w:t xml:space="preserve">. — Д.: Січ, 1995. — 345 с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4. Хейне П. </w:t>
      </w:r>
      <w:r>
        <w:rPr>
          <w:sz w:val="28"/>
          <w:szCs w:val="28"/>
          <w:lang w:val="ru-RU"/>
        </w:rPr>
        <w:t>Экономический</w:t>
      </w:r>
      <w:r>
        <w:rPr>
          <w:sz w:val="28"/>
          <w:szCs w:val="28"/>
        </w:rPr>
        <w:t xml:space="preserve"> образ </w:t>
      </w:r>
      <w:r>
        <w:rPr>
          <w:sz w:val="28"/>
          <w:szCs w:val="28"/>
          <w:lang w:val="ru-RU"/>
        </w:rPr>
        <w:t>мышления</w:t>
      </w:r>
      <w:r>
        <w:rPr>
          <w:sz w:val="28"/>
          <w:szCs w:val="28"/>
        </w:rPr>
        <w:t xml:space="preserve">. — М.: Новости, 1991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ru-RU"/>
        </w:rPr>
        <w:t>Экономи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Учебник</w:t>
      </w:r>
      <w:r>
        <w:rPr>
          <w:sz w:val="28"/>
          <w:szCs w:val="28"/>
        </w:rPr>
        <w:t xml:space="preserve"> / Под ред. А.С. Булатова. — М.: БЕК, 1997. — С. 2—15; 69—97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нови економічної теорії: Підручник / За ред. Ю.В. Ніколенка. — К.: Либідь, 1998. — Т. І. — С. 11—21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Friedman, Benjamin M. Monetary policy. — Cambridge, MA: National Bureau of Economic Research, 2000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редметної екзаменаційн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та комісії по співбесіді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андидат економічних наук, доцент </w:t>
      </w:r>
      <w:r>
        <w:rPr>
          <w:sz w:val="28"/>
          <w:szCs w:val="28"/>
          <w:lang w:val="uk-UA"/>
        </w:rPr>
        <w:t xml:space="preserve">        ________________       Євтухова С.М.</w:t>
      </w:r>
    </w:p>
    <w:p>
      <w:pPr>
        <w:pStyle w:val="Heading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bCs/>
      <w:i/>
      <w:iCs/>
      <w:kern w:val="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540"/>
      <w:jc w:val="both"/>
    </w:pPr>
    <w:rPr>
      <w:rFonts w:eastAsia="Times New Roman"/>
      <w:kern w:val="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0:00Z</dcterms:created>
  <dc:creator>SVETIK</dc:creator>
  <dc:description/>
  <cp:keywords/>
  <dc:language>en-US</dc:language>
  <cp:lastModifiedBy>sparshin</cp:lastModifiedBy>
  <dcterms:modified xsi:type="dcterms:W3CDTF">2014-02-27T09:09:00Z</dcterms:modified>
  <cp:revision>5</cp:revision>
  <dc:subject/>
  <dc:title/>
</cp:coreProperties>
</file>